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ерриториальным органом Администрации Каменского муниципального округа Свердловской области –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исл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муниципального округа Свердловской области с 01 апреля 2025 года по 28 апреля 2025 года проведена плановая проверка соблюдения законодательства о контрактной системе в сфере закупок Территориальным органом Администрации Каменского муниципального округа Свердловской области – Кислов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Кисловской  сельской администрации установлены следующие наруш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. В нарушение части 16 статьи 94 Закона о контрактной системе проектами контрактов установлен порядок ведения претензионной переписки в письменной форме без использования ЕИС.</w:t>
      </w:r>
    </w:p>
    <w:p>
      <w:pPr>
        <w:pStyle w:val="Normal"/>
        <w:ind w:right="-1"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 В нарушение части 12.1 и части 20.1 статьи 95 Закона о контрактной системе в проект контракта включены условия одностороннего отказа от исполнения контракта сторонами без применения ЕИ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 нарушение части 3 статьи 7, пункта 14 части 1 статьи 42,  части 3 статьи 30 Закона о контрактной системе имеется расхождение информации об установлении преимущества участникам закупки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убъекта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алого предпринимательства, социально ориентированным некоммерчески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рганизация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МП и СОНКО)) в извещении о закупке  и  Требованиях к содержанию, составу заявки на участие в данной закупке. В извещении преимущество  СМП и СОНКО не установлено, а в Требованиях к содержанию, составу заявки требуется наличие декларации о принадлежности к СМП и СОНК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4. В нарушени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3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о контрактной системе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 «р» пункта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л ведения реестра контрактов в реестре контрактов ЕИС размещена противоречивая информация о контракте в части возможности удержания Заказчиком суммы неисполненных требований об уплате неустоек (штрафов, пеней) из суммы, подлежащей оплате поставщику (подрядчику, исполнителю) - в реестре контрактов в карточке контракта в разделе о возможности удержания суммы неисполненных требований об уплате неустоек (штрафов, пеней) из суммы, подлежащей оплате поставщику (подрядчику, исполнителю), указано: «Нет», в то время как условиями контракта такое удержани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59&amp;dst=148" TargetMode="External"/><Relationship Id="rId3" Type="http://schemas.openxmlformats.org/officeDocument/2006/relationships/hyperlink" Target="https://login.consultant.ru/link/?req=doc&amp;base=LAW&amp;n=493282&amp;dst=124" TargetMode="External"/><Relationship Id="rId4" Type="http://schemas.openxmlformats.org/officeDocument/2006/relationships/hyperlink" Target="https://login.consultant.ru/link/?req=doc&amp;base=LAW&amp;n=466154&amp;dst=100097" TargetMode="External"/><Relationship Id="rId5" Type="http://schemas.openxmlformats.org/officeDocument/2006/relationships/hyperlink" Target="https://login.consultant.ru/link/?req=doc&amp;base=LAW&amp;n=479991&amp;dst=1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5-05-20T04:24:00Z</dcterms:modified>
  <cp:revision>70</cp:revision>
  <dc:subject/>
  <dc:title>Сведения о результатах </dc:title>
</cp:coreProperties>
</file>